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413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3"/>
        <w:gridCol w:w="316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осуществления территориального общественного самоуправления в Шпаковском муниципальном округе Ставропольского края, утвержденный решением Думы Шпаковского муниципального округа Ставропольского края </w:t>
        <w:br/>
        <w:t>от 21 августа 2021 г. № 209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рганизации и осуществления территориального общественного самоуправления в Шпаковском муниципальном округе Ставропольского края (далее – Порядок), утвержденный решением Думы Шпаковского муниципального округа Ставропольского края от 21 августа 2021 г. № 209 «Об утверждении Порядка организации и осуществления территориального общественного самоуправления в Шпаковском муниципальном округе Ставропольского кра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.3 пункта 4 Порядка дополнить подпунктом 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обсуждение инициативного проекта и принятие решения </w:t>
        <w:br/>
        <w:t>по вопросу о его одобрени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третий подпункта 8.2 пункта 8 Порядка изложить </w:t>
        <w:br/>
        <w:t>в следующи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ать договоры с юридическими лицами по решению социально-экономических задач на данной территории с последующим информированием о данных решениях органов местного самоуправления Шпаковского муниципального округа Ставропольского края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 последнего абзаца подпункта 8.2 пункта 8 Порядка исключить слово «финансову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7"/>
        <w:szCs w:val="27"/>
        <w:lang w:val="ru-RU"/>
      </w:rPr>
    </w:pPr>
    <w:r>
      <w:rPr>
        <w:sz w:val="27"/>
        <w:szCs w:val="27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67F05882E3D92E7D449197ED5DE5B0378856452AE9EE9BC421842A397479840C6291DA1D00568995C54F653xAUBI" TargetMode="External"/><Relationship Id="rId4" Type="http://schemas.openxmlformats.org/officeDocument/2006/relationships/hyperlink" Target="consultantplus://offline/ref=C7F67F05882E3D92E7D4571468B980510774D96950A091BBE1101E15FCC741CD12867744E29C16699F4256F752A15126D4FBAAA6E1A600C332DB91AFx6U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2:00Z</dcterms:created>
  <dc:creator>sbp</dc:creator>
  <dc:description/>
  <cp:keywords/>
  <dc:language>en-US</dc:language>
  <cp:lastModifiedBy>DUMA-1</cp:lastModifiedBy>
  <cp:lastPrinted>2024-09-13T09:09:00Z</cp:lastPrinted>
  <dcterms:modified xsi:type="dcterms:W3CDTF">2024-09-18T06:22:00Z</dcterms:modified>
  <cp:revision>2</cp:revision>
  <dc:subject/>
  <dc:title>Проект</dc:title>
</cp:coreProperties>
</file>